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ecyfikacja istotnych              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 xml:space="preserve">na pełnienie nadzoru inwestorskiego                   w branży budowlanej, sanitarnej i elektrycznej 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projektu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44"/>
          <w:szCs w:val="44"/>
        </w:rPr>
        <w:t xml:space="preserve">    </w:t>
      </w:r>
      <w:r>
        <w:rPr>
          <w:b/>
          <w:i/>
          <w:iCs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Tworzenie nowoczesnej bazy turystyczno - rekreacyjnej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- Budowa basenu odkrytego przy Międzyszkolnej Krytej Pływalni”</w:t>
      </w:r>
      <w:r>
        <w:rPr>
          <w:b/>
          <w:i/>
          <w:sz w:val="44"/>
          <w:szCs w:val="4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4.04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4"/>
        </w:rPr>
        <w:t xml:space="preserve">Zadanie finansowane ze </w:t>
      </w:r>
      <w:r>
        <w:rPr>
          <w:szCs w:val="28"/>
        </w:rPr>
        <w:t>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GMINA USTRZYKI  DOLNE</w:t>
      </w:r>
      <w:r>
        <w:rPr>
          <w:sz w:val="24"/>
          <w:szCs w:val="24"/>
        </w:rPr>
        <w:t xml:space="preserve">  występuje w powyższym przetargu jako Strona Zamawiająca i realizująca projekt pod nazwą: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                </w:t>
      </w:r>
      <w:r>
        <w:rPr>
          <w:b/>
          <w:sz w:val="28"/>
          <w:szCs w:val="28"/>
        </w:rPr>
        <w:t>w trybie przetargu nieograniczonego</w:t>
      </w:r>
      <w:r>
        <w:rPr>
          <w:sz w:val="24"/>
          <w:szCs w:val="24"/>
        </w:rPr>
        <w:t xml:space="preserve"> prowadzonego w oparciu o ustawę               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3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pełnienie nadzoru inwestorskiego                     w branży budowlanej, sanitarnej, elektrycznej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Cs w:val="24"/>
        </w:rPr>
        <w:t>nad realizacją zadania       pod nazwą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>Usługi nadzoru budowlanego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Basen pływacki - roboty budowlane      - m</w:t>
      </w:r>
      <w:r>
        <w:rPr>
          <w:szCs w:val="28"/>
          <w:vertAlign w:val="superscript"/>
        </w:rPr>
        <w:t>2</w:t>
      </w:r>
      <w:r>
        <w:rPr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Zjeżdżalnia - roboty budowlane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Zjeżdżalnia rodzinna i anakonda            - kpl  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6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   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0. Rozruch i szkolenia      - kpl       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11. Plaża przy basenach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2. Chodniki i dojścia    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. Oświetlenie terenu       - m  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4. Ogrodzenie                   - m      400,0</w:t>
      </w:r>
    </w:p>
    <w:p>
      <w:pPr>
        <w:pStyle w:val="Tekstpodstawowywcity3"/>
        <w:ind w:left="709" w:hanging="709"/>
        <w:rPr/>
      </w:pPr>
      <w:r>
        <w:rPr/>
        <w:t xml:space="preserve">    </w:t>
      </w:r>
      <w:r>
        <w:rPr/>
        <w:t xml:space="preserve">3.2 </w:t>
      </w:r>
      <w:r>
        <w:rPr>
          <w:sz w:val="24"/>
          <w:szCs w:val="24"/>
        </w:rPr>
        <w:t>Szczegółowy zakres rzeczowy przedstawiony jest w dokumentacji projektowej, która  jest do wglądu w Urzędzie Miejskim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     </w:t>
      </w:r>
      <w:r>
        <w:rPr>
          <w:b w:val="false"/>
          <w:i w:val="false"/>
          <w:szCs w:val="24"/>
        </w:rPr>
        <w:t>ul. Kopernika 1,    38-700 Ustrzyki Dolne     pokój nr 12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oraz zamieszczona na stronie internetowej  </w:t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</w:rPr>
        <w:t xml:space="preserve">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i/>
          <w:szCs w:val="24"/>
        </w:rPr>
        <w:t xml:space="preserve">- </w:t>
      </w:r>
      <w:r>
        <w:rPr>
          <w:szCs w:val="24"/>
        </w:rPr>
        <w:t>przetargi archiwalne</w:t>
      </w:r>
      <w:r>
        <w:rPr>
          <w:b/>
          <w:szCs w:val="24"/>
        </w:rPr>
        <w:t xml:space="preserve"> </w:t>
      </w:r>
      <w:r>
        <w:rPr>
          <w:szCs w:val="24"/>
        </w:rPr>
        <w:t>2009  Data  2009.11.18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b w:val="false"/>
          <w:i w:val="false"/>
          <w:szCs w:val="24"/>
        </w:rPr>
        <w:t>3.3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Wartość robót wynosi netto :  </w:t>
      </w:r>
      <w:r>
        <w:rPr>
          <w:b w:val="false"/>
          <w:bCs/>
          <w:i w:val="false"/>
          <w:szCs w:val="24"/>
        </w:rPr>
        <w:t>2.449.016,39 zł</w:t>
      </w:r>
      <w:r>
        <w:rPr>
          <w:b w:val="false"/>
          <w:i w:val="false"/>
          <w:szCs w:val="24"/>
        </w:rPr>
        <w:t xml:space="preserve">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</w:t>
      </w:r>
      <w:r>
        <w:rPr>
          <w:b w:val="false"/>
          <w:i w:val="false"/>
          <w:szCs w:val="24"/>
        </w:rPr>
        <w:t xml:space="preserve">3.4  Forma wynagrodzenia Wykonawcy robót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i w:val="false"/>
          <w:szCs w:val="24"/>
        </w:rPr>
        <w:t>wynagrodzenie kosztorysowe.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</w:t>
      </w:r>
      <w:r>
        <w:rPr>
          <w:b w:val="false"/>
          <w:i w:val="false"/>
          <w:szCs w:val="24"/>
        </w:rPr>
        <w:t>3.5  Szczegółowy zakres zamówienia przedstawiony jest w opisie przedmiotu zamówienia SIWZ.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 </w:t>
      </w:r>
      <w:r>
        <w:rPr/>
        <w:t>4.3  Termin realizacji zadania:</w:t>
      </w:r>
    </w:p>
    <w:p>
      <w:pPr>
        <w:pStyle w:val="Tekstpodstawowy2"/>
        <w:rPr/>
      </w:pPr>
      <w:r>
        <w:rPr/>
        <w:t xml:space="preserve">               </w:t>
      </w:r>
      <w:r>
        <w:rPr/>
        <w:t>- rozpoczęcie                             -          kwiecień  2010 r.</w:t>
      </w:r>
    </w:p>
    <w:p>
      <w:pPr>
        <w:pStyle w:val="Tekstpodstawowy2"/>
        <w:rPr/>
      </w:pPr>
      <w:r>
        <w:rPr>
          <w:b/>
        </w:rPr>
        <w:t xml:space="preserve">               </w:t>
      </w:r>
      <w:r>
        <w:rPr/>
        <w:t>- zakończenie całości robót do  - 31 październik  2010 r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</w:t>
      </w:r>
      <w:r>
        <w:rPr>
          <w:bCs/>
        </w:rPr>
        <w:t xml:space="preserve">Zaleca się, aby wykonawca dokonał wizji lokalnej terenu budowy i jego otoczenia,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ktualny odpis z właściwego rejestru  albo aktualne zaświadczenie o wpisie do ewidencji działalności gospodarczej – wystawiony nie wcześniej niż 6 m-cy przed upływem terminu składania ofert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robót netto wyniosła nie mniej niż 500 tys. zł          w branży budowlanej,  50 tys. zł w branży sanitarnej,  50 tys. zł w branży elektrycznej, odpowiadających swoim rodzajem i wartością usług stanowiących przedmiot zamówienia, z podaniem ich wartości oraz daty                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kryte pływalnie, oczyszczalnie ścieków, stacje uzdatniania wody, stacje pomp, kotłownie, inne budowle zawierające roboty żelbetowe wraz z technologią                   i AKP,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276" w:right="510" w:hanging="85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i drogowej</w:t>
      </w:r>
    </w:p>
    <w:p>
      <w:pPr>
        <w:pStyle w:val="Tekstblokowy"/>
        <w:ind w:left="851" w:right="510" w:hanging="851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</w:t>
      </w:r>
    </w:p>
    <w:p>
      <w:pPr>
        <w:pStyle w:val="Tekstblokowy"/>
        <w:ind w:left="851" w:right="-1" w:hanging="851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3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netto wyniosła nie mniej niż  500 tys. zł w branży budowlanej,  50 tys. zł w branży sanitarnej i  50 tys.  zł w branży elektrycznej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kryte pływalnie, oczyszczalnie ścieków, stacje uzdatniania wody, stacje pomp, kotłownie, inne budowle zawierające roboty żelbetowe wraz z technologią                   i AKP, 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sz w:val="24"/>
          <w:szCs w:val="24"/>
        </w:rPr>
        <w:t xml:space="preserve"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                           i drogowej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   siedzibę lub miejsce zamieszkania, nie wydaje się dokumentów, o których mowa              zastępuje się je dokumentem zawierającym oświadczenie złożone przed notariuszem, właściwym organem sądowym, administracyjnym albo organem samorządu 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851" w:hanging="851"/>
        <w:rPr/>
      </w:pPr>
      <w:r>
        <w:rPr/>
        <w:t xml:space="preserve">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jeden tysiąc złotych</w:t>
      </w:r>
      <w:r>
        <w:rPr>
          <w:sz w:val="24"/>
        </w:rPr>
        <w:t xml:space="preserve">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</w:t>
      </w:r>
      <w:r>
        <w:rPr>
          <w:b/>
          <w:bCs/>
          <w:i/>
        </w:rPr>
        <w:t xml:space="preserve">- </w:t>
      </w:r>
      <w:r>
        <w:rPr>
          <w:b/>
          <w:bCs/>
          <w:i/>
          <w:sz w:val="28"/>
          <w:szCs w:val="28"/>
        </w:rPr>
        <w:t>„wadium – Nadzór inwestorski – Baseny przy MKP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branży budowlanej, sanitarnej i elektrycznej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projektu pod nazwą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Tworzenie nowoczesnej bazy turystyczno - rekreacyjnej  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- Budowa basenu odkrytego przy Międzyszkolnej Krytej Pływalni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2.04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.04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04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sectPr>
      <w:headerReference w:type="default" r:id="rId5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2:00Z</dcterms:created>
  <dc:creator>a</dc:creator>
  <dc:description/>
  <cp:keywords/>
  <dc:language>en-US</dc:language>
  <cp:lastModifiedBy>EDemko</cp:lastModifiedBy>
  <cp:lastPrinted>2010-03-31T09:58:00Z</cp:lastPrinted>
  <dcterms:modified xsi:type="dcterms:W3CDTF">2010-04-15T06:35:00Z</dcterms:modified>
  <cp:revision>3</cp:revision>
  <dc:subject/>
  <dc:title>Rozdział I</dc:title>
</cp:coreProperties>
</file>